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D (Data Processing Directions) File Transf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perform unattended file transmission from one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ing a Hayes compatible modem (or direct connect vi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able).  This is accomplished by a menu driv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permits simple selection of need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logically grouped to minimize screen switch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routinely used functions together in a comm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Calls help on mos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ttend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function as "call out"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d Auto Answ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transmiss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Back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transmi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riginating station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ccess to DOS or CTTY in 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 is available for many screen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unction key F1 will call up a help screen when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o exit from a help screen, press the ESC key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do not replace this manual, they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this manual to enable you to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the program, you will see a menu offe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ystem selections. In all menus you may select an i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 to highlight the desired item or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item. If there is more than o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same letter, repeated entry of that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 the target items. Once properly position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complete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bles is a selection mechanism that permits adding,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ing of data items. These functions are invo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DELETE and ENTER keys. Some tables will have a "loc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upper left hand corner of the screen. If th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present, entering data will position the selection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containing data most closely matching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that you are entering. Other tables may offer fil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locator field. Entering data into this field wil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table data to items exactly matching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is a window that allows an individual record to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r deleted. Forms are usually opened based upon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A form may be terminated and its effects rever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 window is a window that opens in response to so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It will allow you to enter additional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request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   Accept Data 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               Accept Data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               Erase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                Eras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      Cancel change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     Add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cha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     Go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 to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Up                    Go to top of screen or scroll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  Delete record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 Go to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 to last cha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Down                  Go to bottom of screen of scroll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             Mo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pressing the control key while pre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unction keys alters the function of the key. CTRL-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changes and exit from a form, exit from a menu a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If you can't seem to get out of a function, ESC. If tha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CTRL-esc. In the case of movement keys, the movement sp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In a field, CTRL-home deletes the data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TRL-end deletes the data from the curs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fic order in which the initial setup task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to insure proper syste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</w:t>
      </w:r>
      <w:r>
        <w:rPr/>
        <w:t>Data Processing Directions, Lt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</w:t>
      </w:r>
      <w:r>
        <w:rPr/>
        <w:t>Unattended File Transfer Progra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</w:t>
      </w:r>
      <w:r>
        <w:rPr/>
        <w:t>Standby for Funct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</w:t>
      </w:r>
      <w:r>
        <w:rPr/>
        <w:t>Set Parameter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</w:t>
      </w:r>
      <w:r>
        <w:rPr/>
        <w:t>Qui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Set Parameters from main menu. From Parame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select Stand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>Standard Setting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R NUM     :&lt;#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PORT      :�  1 2 3 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BAUD      :����  2400 1200 3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DIALPREFIX:��  DT D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CALLBACK  :�  Yes No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INITSTRING: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DIRECTORY :���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STATION ID: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SEND SIZE :&lt;&lt;&lt;#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proper port and baud for your configur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ne service, select DT for dial prefix otherwis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 for pulse service. If you wish to enable callback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Y" for callback else select "N". The init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th "AT " followed by either "S0=0" or S0=n", whe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umber of rings that are allowed befor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 the phone. Zero turns auto answer off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den by the "Modem Time" setup function.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ny received files will be placed. When used,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terminated with a back-slash ("\"), i.e., "RECEIVE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field is left blank, the default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Station Id is how the computer identifi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llback. Try 500 for send size. If you have a ba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may be appropriate, a very good line and larg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The maximum is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calling and call back numbers. From the Se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elect "Call Back Numb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Destination For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DESTINATION: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ID         :&lt;&lt;&lt;#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PHONE      :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BAUD       :���� 2400 1200 3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Error Count:&lt;#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RETRY COUNT:#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callback security, the Destination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on ID of the calling station to accomplish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 any characters necessary for the phone number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to insure proper dialing. This field will tak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r modem and phone service will allow. The BAU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the BAUD rate of the destination machine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ormal receiving BAUD. The error count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and the retry count should be set to the number o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s before this destination is removed from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Setting the retry count to zero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T attempt a dial to this destination. Note: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unt equals the retry count, dialing atte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ed to tha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iles to Send from the Parameter Setup menu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that you wish to send. As many as you wa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 Transmission will be in the order of send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</w:t>
      </w:r>
      <w:r>
        <w:rPr/>
        <w:t>List For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�������������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DATE     :mm/dd/yyy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TIME     :hh:mm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DEST     :&lt;&lt;# ��������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STATUS   :� Open Sent Err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FILE NAME:���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is expressed as the 24 hour clock. Do not use 2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0:00. Duplicate times are permitted and (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tation) perhaps desirable. The destinati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pop-up destination table. Select the desir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ositioning the selection bar on it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should be "open", indicating that the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. The file name should be entered as the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name of the file to be sent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:\dos\util\send.fil". An error in the file nam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eep and reselect the field. The file name are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field - there is more there than meets th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ready to send. Return to the Main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by for Function. From the Function menu, selec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State. The ready state includes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, so, Initialize Modem need not be perform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operation. You may exit the "ready state"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time specified for file send time is reac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dial the receiving station. If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 is in callback mode, the sending station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mode, waiting for a call back, otherwise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and marked with a status of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two second guard time before and afte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sequence (+++) yielding a four second dela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ransfer is being done via null modem cable,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dial wait count will simulate an answer and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less to say the call back operation is much mor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ne and operation anomalies than is a simple sen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back. Since this is proprietary send/receiv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CTTY of DOS Shell access, there is no securit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call back. I would recommend leaving call bac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product. You are free to try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urring any expense liability and you ma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file and pass it on to others (please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tend to use it you are obligated to pay for it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ing seventy five dollars for the first two copies (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too useful) used and ten dollars for addition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ing for it offers you several advantages: 1) I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on the mailing list and you will be no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nhancements become available, 2)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conscience - knowing that you have helped a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veloper survive another day, 3) You will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nnoying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I am more that willing (even anxious)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about product improvement or,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and have problems, I will help you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by telephone or Compuserve Email 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: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Obtained: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payable to:</w:t>
      </w:r>
    </w:p>
    <w:p>
      <w:pPr>
        <w:pStyle w:val="PreformattedText"/>
        <w:bidi w:val="0"/>
        <w:jc w:val="left"/>
        <w:rPr/>
      </w:pPr>
      <w:r>
        <w:rPr/>
        <w:t>Data Processing Directions, Ltd.</w:t>
      </w:r>
    </w:p>
    <w:p>
      <w:pPr>
        <w:pStyle w:val="PreformattedText"/>
        <w:bidi w:val="0"/>
        <w:jc w:val="left"/>
        <w:rPr/>
      </w:pPr>
      <w:r>
        <w:rPr/>
        <w:t>1241 Walters Avenue</w:t>
      </w:r>
    </w:p>
    <w:p>
      <w:pPr>
        <w:pStyle w:val="PreformattedText"/>
        <w:bidi w:val="0"/>
        <w:jc w:val="left"/>
        <w:rPr/>
      </w:pPr>
      <w:r>
        <w:rPr/>
        <w:t>Baltimore, MD 21239-2827</w:t>
      </w:r>
    </w:p>
    <w:p>
      <w:pPr>
        <w:pStyle w:val="PreformattedText"/>
        <w:bidi w:val="0"/>
        <w:jc w:val="left"/>
        <w:rPr/>
      </w:pPr>
      <w:r>
        <w:rPr/>
        <w:t>410/323-6752</w:t>
      </w:r>
    </w:p>
    <w:p>
      <w:pPr>
        <w:pStyle w:val="PreformattedText"/>
        <w:bidi w:val="0"/>
        <w:jc w:val="left"/>
        <w:rPr/>
      </w:pPr>
      <w:r>
        <w:rPr/>
        <w:t>Compuserve ID:71076,117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